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4321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b/>
                <w:color w:val="000000"/>
                <w:sz w:val="40"/>
                <w:szCs w:val="40"/>
                <w:lang w:val="sr-CS"/>
              </w:rPr>
              <w:t>ОДБОЈКАШКИ САВЕЗ ИСТОЧНИ СРЕМ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Web:</w:t>
            </w:r>
            <w:r>
              <w:rPr>
                <w:rFonts w:cs="Arial" w:ascii="Arial" w:hAnsi="Arial"/>
                <w:b/>
                <w:color w:val="FF0000"/>
              </w:rPr>
              <w:t>OSIS.UCOZ.NE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e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pošta: istocnisrem@abv.bg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left="18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7624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color w:val="000000"/>
                <w:sz w:val="72"/>
                <w:szCs w:val="72"/>
                <w:lang w:val="sr-Latn-CS"/>
              </w:rPr>
            </w:pPr>
            <w:r>
              <w:rPr>
                <w:color w:val="000000"/>
                <w:sz w:val="72"/>
                <w:szCs w:val="72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spacing w:val="208"/>
                <w:sz w:val="20"/>
                <w:szCs w:val="28"/>
                <w:lang w:val="sr-CS" w:eastAsia="en-US"/>
              </w:rPr>
            </w:pPr>
            <w:r>
              <w:rPr>
                <w:color w:val="000000"/>
                <w:spacing w:val="208"/>
                <w:sz w:val="20"/>
                <w:szCs w:val="28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70</wp:posOffset>
                      </wp:positionV>
                      <wp:extent cx="5941695" cy="204787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206502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rFonts w:cs="Aardvark Cirilica;Impact" w:ascii="Aardvark Cirilica;Impact" w:hAnsi="Aardvark Cirilica;Impact"/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ardvark Cirilica;Impact" w:ascii="Aardvark Cirilica;Impact" w:hAnsi="Aardvark Cirilica;Impact"/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Aardvark Cirilica;Impact" w:ascii="Aardvark Cirilica;Impact" w:hAnsi="Aardvark Cirilica;Impact"/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Aardvark Cirilica;Impact" w:ascii="Aardvark Cirilica;Impact" w:hAnsi="Aardvark Cirilica;Impact"/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ardvark Cirilica;Impact" w:ascii="Aardvark Cirilica;Impact" w:hAnsi="Aardvark Cirilica;Impact"/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ardvark Cirilica;Impact" w:ascii="Aardvark Cirilica;Impact" w:hAnsi="Aardvark Cirilica;Impact"/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0"/>
                                      <w:szCs w:val="1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0"/>
                                      <w:szCs w:val="10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sr-CS"/>
                                    </w:rPr>
                                    <w:t>Пионир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sr-Latn-C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sr-CS"/>
                                    </w:rPr>
                                    <w:t xml:space="preserve">ли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50"/>
                                      <w:szCs w:val="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50"/>
                                      <w:szCs w:val="50"/>
                                      <w:lang w:val="sr-CS"/>
                                    </w:rPr>
                                    <w:t>ОДБОЈКАШКИ САВЕЗ ИСТОЧНИ СР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50"/>
                                      <w:szCs w:val="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50"/>
                                      <w:szCs w:val="50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69.2pt;height:162.6pt;mso-wrap-distance-left:9.05pt;mso-wrap-distance-right:9.05pt;mso-wrap-distance-top:0pt;mso-wrap-distance-bottom:0pt;margin-top:0.1pt;mso-position-vertical-relative:text;margin-left:16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Aardvark Cirilica;Impact" w:ascii="Aardvark Cirilica;Impact" w:hAnsi="Aardvark Cirilica;Impact"/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ardvark Cirilica;Impact" w:ascii="Aardvark Cirilica;Impact" w:hAnsi="Aardvark Cirilica;Impact"/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Aardvark Cirilica;Impact" w:ascii="Aardvark Cirilica;Impact" w:hAnsi="Aardvark Cirilica;Impact"/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Aardvark Cirilica;Impact" w:ascii="Aardvark Cirilica;Impact" w:hAnsi="Aardvark Cirilica;Impact"/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ardvark Cirilica;Impact" w:ascii="Aardvark Cirilica;Impact" w:hAnsi="Aardvark Cirilica;Impact"/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Aardvark Cirilica;Impact" w:ascii="Aardvark Cirilica;Impact" w:hAnsi="Aardvark Cirilica;Impact"/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sz w:val="100"/>
                                <w:szCs w:val="1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0"/>
                                <w:szCs w:val="10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sr-CS"/>
                              </w:rPr>
                              <w:t>Пионир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sr-Latn-C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sr-CS"/>
                              </w:rPr>
                              <w:t xml:space="preserve">ли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0"/>
                                <w:szCs w:val="50"/>
                                <w:lang w:val="sr-CS"/>
                              </w:rPr>
                              <w:t>ОДБОЈКАШКИ САВЕЗ ИСТОЧНИ СР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pacing w:val="208"/>
                <w:sz w:val="20"/>
                <w:lang w:val="sr-CS" w:eastAsia="en-US"/>
              </w:rPr>
            </w:pPr>
            <w:r>
              <w:rPr>
                <w:color w:val="000000"/>
                <w:spacing w:val="208"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08"/>
                <w:sz w:val="20"/>
                <w:lang w:val="sr-CS" w:eastAsia="en-US"/>
              </w:rPr>
            </w:pPr>
            <w:r>
              <w:rPr>
                <w:color w:val="000000"/>
                <w:spacing w:val="208"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08"/>
                <w:sz w:val="20"/>
                <w:lang w:val="sr-CS" w:eastAsia="en-US"/>
              </w:rPr>
            </w:pPr>
            <w:r>
              <w:rPr>
                <w:color w:val="000000"/>
                <w:spacing w:val="208"/>
                <w:sz w:val="20"/>
                <w:lang w:val="sr-CS"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208"/>
                <w:sz w:val="20"/>
                <w:lang w:val="sr-Latn-CS" w:eastAsia="en-US"/>
              </w:rPr>
            </w:pPr>
            <w:r>
              <w:rPr>
                <w:color w:val="000000"/>
                <w:spacing w:val="208"/>
                <w:sz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Aardvark Cirilica;Impact" w:hAnsi="Aardvark Cirilica;Impact" w:cs="Aardvark Cirilica;Impact"/>
                <w:b/>
                <w:b/>
                <w:color w:val="000000"/>
                <w:sz w:val="48"/>
                <w:szCs w:val="48"/>
                <w:lang w:val="sr-Latn-CS"/>
              </w:rPr>
            </w:pPr>
            <w:r>
              <w:rPr>
                <w:rFonts w:cs="Aardvark Cirilica;Impact" w:ascii="Aardvark Cirilica;Impact" w:hAnsi="Aardvark Cirilica;Impact"/>
                <w:b/>
                <w:color w:val="000000"/>
                <w:sz w:val="48"/>
                <w:szCs w:val="4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Aardvark Cirilica;Impact" w:hAnsi="Aardvark Cirilica;Impact" w:cs="Aardvark Cirilica;Impact"/>
                <w:b/>
                <w:b/>
                <w:color w:val="000000"/>
                <w:sz w:val="48"/>
                <w:szCs w:val="48"/>
                <w:lang w:val="sr-Latn-CS"/>
              </w:rPr>
            </w:pPr>
            <w:r>
              <w:rPr>
                <w:rFonts w:cs="Aardvark Cirilica;Impact" w:ascii="Aardvark Cirilica;Impact" w:hAnsi="Aardvark Cirilica;Impact"/>
                <w:b/>
                <w:color w:val="000000"/>
                <w:sz w:val="48"/>
                <w:szCs w:val="4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color w:val="000000"/>
                <w:sz w:val="48"/>
                <w:szCs w:val="48"/>
                <w:lang w:val="sr-CS"/>
              </w:rPr>
            </w:pPr>
            <w:r>
              <w:rPr>
                <w:color w:val="000000"/>
                <w:sz w:val="48"/>
                <w:szCs w:val="4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color w:val="000000"/>
                <w:sz w:val="48"/>
                <w:szCs w:val="48"/>
                <w:lang w:val="sr-Latn-CS"/>
              </w:rPr>
            </w:pPr>
            <w:r>
              <w:rPr>
                <w:color w:val="000000"/>
                <w:sz w:val="48"/>
                <w:szCs w:val="4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color w:val="000000"/>
                <w:sz w:val="48"/>
                <w:szCs w:val="48"/>
                <w:lang w:val="sr-CS"/>
              </w:rPr>
            </w:pPr>
            <w:r>
              <w:rPr>
                <w:color w:val="000000"/>
                <w:sz w:val="48"/>
                <w:szCs w:val="4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675" cy="1579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color w:val="000000"/>
                <w:sz w:val="48"/>
                <w:szCs w:val="48"/>
                <w:lang w:val="sr-CS"/>
              </w:rPr>
            </w:pPr>
            <w:r>
              <w:rPr>
                <w:color w:val="000000"/>
                <w:sz w:val="48"/>
                <w:szCs w:val="4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sr-CS"/>
              </w:rPr>
              <w:t>Такмичарска сезона 2013/201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.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sr-CS"/>
        </w:rPr>
        <w:t>Службене информације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Обавештавају се клубови да  је време заказивања термина утакмица између 10 и 19 часова суботом и недељом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Казна за неношење посебних дресева-маркера којима се обележавају дизачи износи 500дин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Екипа која нема такмичарске легитимације губи утакмицу службеним резултатом 3:0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Нема одлагања утакмица, свако коло се мора одиграти пре почетка наредног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Упозоравају се клубови да термине одигравања утакмица достављају у складу са Пропозицијама такмичења осам дана пре одигравања утакмице и на тај начин обезбеде благовремени излазак Билтена и избегну примену санкција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У току је отварање жиро рачуна ОСИС-а, одмах по отварању рачуна биће дат рок од 10 дана да се измире дуговања клубова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На састанку клубова 15 октобра 2013 у Инђији одлучено је да годишња чланарина ОСИС-а износи 2.000 дин + котизација -  3000дин за једну или 4000дин за две екипе.  За одржавање рачуна потребно је 500динара месечно и завршни рачун износи 50Е, укупно 11.700, плус трошкови промене заступника клуба...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Обавештавају се судије да су 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sr-CS"/>
        </w:rPr>
        <w:t>ОБАВЕЗИ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да четвртком провере термине својих утакмица код комесара такмичења.</w:t>
      </w:r>
    </w:p>
    <w:p>
      <w:pPr>
        <w:pStyle w:val="ListParagraph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Извештаје о резултатима утакмица слати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</w:t>
        <w:br/>
        <w:t>- Први судија на утакмицама Пионирско-кадетске регионалне лиге смс-ом одмах после утакмица, са пуним називима екипа, резултат по сетовима и збир поена обавезно, а за санкционисане чланове, презиме, прво слово имена и клуб на доле наведени број:</w:t>
        <w:br/>
        <w:t xml:space="preserve">                                   мобтел:      </w:t>
      </w:r>
      <w:r>
        <w:rPr>
          <w:rFonts w:cs="Verdana" w:ascii="Verdana" w:hAnsi="Verdana"/>
          <w:b/>
          <w:color w:val="1F497D"/>
          <w:sz w:val="20"/>
          <w:szCs w:val="20"/>
          <w:lang w:val="sr-CS"/>
        </w:rPr>
        <w:t>06</w:t>
      </w:r>
      <w:r>
        <w:rPr>
          <w:rFonts w:cs="Verdana" w:ascii="Verdana" w:hAnsi="Verdana"/>
          <w:b/>
          <w:color w:val="1F497D"/>
          <w:sz w:val="20"/>
          <w:szCs w:val="20"/>
        </w:rPr>
        <w:t>9/444-96-28</w:t>
      </w:r>
    </w:p>
    <w:p>
      <w:pPr>
        <w:pStyle w:val="Normal"/>
        <w:autoSpaceDE w:val="false"/>
        <w:ind w:left="76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        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 xml:space="preserve">mail: </w:t>
      </w:r>
      <w:r>
        <w:rPr>
          <w:rFonts w:cs="Verdana" w:ascii="Verdana" w:hAnsi="Verdana"/>
          <w:b/>
          <w:color w:val="1F497D"/>
          <w:sz w:val="20"/>
          <w:szCs w:val="20"/>
        </w:rPr>
        <w:t>istocnisrem@abv.bg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ind w:left="76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Првог наредног радног дана после одигране утакмице пошту послати на адресу 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: ГОССМ – Комесар такмичења,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Бојан Алексов, Блок 63, 10/7,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 22320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Инђија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Врховни судија ГОССМ  ј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Јасмина Пеурача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. </w:t>
        <w:br/>
        <w:t xml:space="preserve">                                     мобтел:   </w:t>
      </w:r>
      <w:r>
        <w:rPr>
          <w:rFonts w:cs="Verdana" w:ascii="Verdana" w:hAnsi="Verdana"/>
          <w:b/>
          <w:color w:val="1F497D"/>
          <w:sz w:val="20"/>
          <w:szCs w:val="20"/>
        </w:rPr>
        <w:t>063-890-7599.</w:t>
      </w:r>
      <w:r>
        <w:rPr>
          <w:rFonts w:cs="Verdana" w:ascii="Verdana" w:hAnsi="Verdana"/>
          <w:b/>
          <w:color w:val="1F497D"/>
          <w:sz w:val="20"/>
          <w:szCs w:val="20"/>
          <w:lang w:val="sr-Latn-CS"/>
        </w:rPr>
        <w:br/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 xml:space="preserve">                                     e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b/>
            <w:color w:val="1F497D"/>
            <w:sz w:val="20"/>
            <w:szCs w:val="20"/>
            <w:u w:val="none"/>
          </w:rPr>
          <w:t>jacapeuraca@gmail.com</w:t>
        </w:r>
      </w:hyperlink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Молимо да све уочене грешке у билтену јавите Комесару за такмичење.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b/>
          <w:b/>
          <w:color w:val="000000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Хвала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br/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ћинци, </w:t>
      </w:r>
      <w:r>
        <w:rPr>
          <w:sz w:val="22"/>
          <w:szCs w:val="22"/>
          <w:lang w:val="sr-Latn-CS"/>
        </w:rPr>
        <w:t>06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3.                                                                                                             Комесар такмичења</w:t>
        <w:br/>
      </w:r>
      <w:r>
        <w:rPr/>
        <w:t xml:space="preserve">                                                     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Бојан Алексов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rFonts w:eastAsia="Times New Roman" w:cs="Verdana" w:ascii="Verdana" w:hAnsi="Verdana"/>
          <w:b/>
          <w:bCs/>
          <w:i/>
          <w:color w:val="000000"/>
          <w:sz w:val="22"/>
          <w:szCs w:val="22"/>
          <w:lang w:val="sr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2"/>
        <w:gridCol w:w="3243"/>
        <w:gridCol w:w="720"/>
        <w:gridCol w:w="540"/>
        <w:gridCol w:w="720"/>
        <w:gridCol w:w="1260"/>
        <w:gridCol w:w="1446"/>
        <w:gridCol w:w="1086"/>
      </w:tblGrid>
      <w:tr>
        <w:trPr>
          <w:trHeight w:val="51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kip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lang w:val="sl-SI"/>
              </w:rPr>
              <w:t>å</w:t>
            </w:r>
            <w:r>
              <w:rPr>
                <w:rFonts w:cs="Arial"/>
                <w:b/>
                <w:bCs/>
                <w:color w:val="000000"/>
                <w:lang w:val="sl-SI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lang w:val="sl-SI"/>
              </w:rPr>
              <w:t>U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lang w:val="sl-SI"/>
              </w:rPr>
              <w:t>U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lang w:val="sl-SI"/>
              </w:rPr>
              <w:t>S+ : S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sl-SI"/>
              </w:rPr>
              <w:t>-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lang w:val="sl-SI"/>
              </w:rPr>
              <w:t>P+  :  P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sl-SI"/>
              </w:rPr>
              <w:t>-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lang w:val="sl-SI"/>
              </w:rPr>
              <w:t>å</w:t>
            </w:r>
            <w:r>
              <w:rPr>
                <w:rFonts w:cs="Arial"/>
                <w:b/>
                <w:bCs/>
                <w:color w:val="000000"/>
                <w:lang w:val="sl-SI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SP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Jedinstvo Stara Pazov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:0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300:140)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ONB</w:t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 Omladinac Novi Banovc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281:245)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OMP</w:t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r-Latn-CS"/>
              </w:rPr>
              <w:t>OK Mladost 07  Pećinc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: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02:295)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RV</w:t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 Sremac Voj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56:261)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SB</w:t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K  Banovc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97:283)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I</w:t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 Mladost Indjij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81:302)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lang w:val="sr-Latn-CS"/>
        </w:rPr>
        <w:t>Rezultati 4</w:t>
      </w:r>
      <w:r>
        <w:rPr/>
        <w:t xml:space="preserve"> kola</w:t>
      </w:r>
    </w:p>
    <w:tbl>
      <w:tblPr>
        <w:tblW w:w="110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38"/>
        <w:gridCol w:w="3410"/>
        <w:gridCol w:w="3782"/>
      </w:tblGrid>
      <w:tr>
        <w:trPr>
          <w:trHeight w:val="4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c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t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zultat </w:t>
            </w:r>
          </w:p>
        </w:tc>
      </w:tr>
      <w:tr>
        <w:trPr>
          <w:trHeight w:val="8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ZOK Omladinac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ovi Banovc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r-Latn-CS"/>
              </w:rPr>
              <w:t>OK Mladost 07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sr-Latn-CS"/>
              </w:rPr>
              <w:t xml:space="preserve">  (placa sudijske)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:18, 13:25, 25:14, 21:25, 15:13  </w:t>
            </w:r>
            <w:r>
              <w:rPr>
                <w:b/>
                <w:color w:val="000000"/>
                <w:sz w:val="20"/>
              </w:rPr>
              <w:t>(3:2)</w:t>
            </w:r>
          </w:p>
        </w:tc>
      </w:tr>
      <w:tr>
        <w:trPr>
          <w:trHeight w:val="9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 Sremac Voj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Jedinstvo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:19, 25:5, 25:6  </w:t>
            </w:r>
            <w:r>
              <w:rPr>
                <w:b/>
                <w:color w:val="000000"/>
                <w:sz w:val="20"/>
              </w:rPr>
              <w:t>(3:0)</w:t>
            </w:r>
          </w:p>
        </w:tc>
      </w:tr>
      <w:tr>
        <w:trPr>
          <w:trHeight w:val="9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K Banovc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OK Mladost Indjija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:25, 20:25, 17:25 </w:t>
            </w:r>
            <w:r>
              <w:rPr>
                <w:b/>
                <w:color w:val="000000"/>
                <w:sz w:val="20"/>
              </w:rPr>
              <w:t>(0:3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  <w:lang w:val="sr-CS"/>
        </w:rPr>
      </w:pPr>
      <w:r>
        <w:rPr>
          <w:rFonts w:cs="Verdana" w:ascii="Verdana" w:hAnsi="Verdana"/>
          <w:b/>
          <w:color w:val="3366FF"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lang w:val="sr-CS"/>
        </w:rPr>
      </w:pPr>
      <w:r>
        <w:rPr>
          <w:rFonts w:cs="Verdana" w:ascii="Verdana" w:hAnsi="Verdana"/>
          <w:b/>
          <w:color w:val="0000FF"/>
          <w:sz w:val="32"/>
          <w:szCs w:val="32"/>
          <w:lang w:val="sr-CS"/>
        </w:rPr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2"/>
        <w:gridCol w:w="3243"/>
        <w:gridCol w:w="720"/>
        <w:gridCol w:w="540"/>
        <w:gridCol w:w="720"/>
        <w:gridCol w:w="540"/>
        <w:gridCol w:w="1260"/>
        <w:gridCol w:w="1446"/>
        <w:gridCol w:w="1086"/>
      </w:tblGrid>
      <w:tr>
        <w:trPr>
          <w:trHeight w:val="5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S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ZOK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Jedinstvo Stara Paz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(225: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ON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ZOK Omladinac Novi Bano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16:117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</w:rPr>
              <w:t>SRV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ZOK Sremac Voj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09:12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ZOK Mladost Indj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: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81:15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3366FF"/>
          <w:sz w:val="32"/>
          <w:szCs w:val="32"/>
          <w:lang w:val="sr-Latn-CS"/>
        </w:rPr>
      </w:pPr>
      <w:r>
        <w:rPr>
          <w:rFonts w:cs="Verdana" w:ascii="Verdana" w:hAnsi="Verdana"/>
          <w:color w:val="3366FF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  <w:lang w:val="sr-Latn-CS"/>
        </w:rPr>
      </w:pPr>
      <w:r>
        <w:rPr>
          <w:rFonts w:cs="Verdana" w:ascii="Verdana" w:hAnsi="Verdana"/>
          <w:b/>
          <w:color w:val="3366FF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  <w:lang w:val="sr-CS"/>
        </w:rPr>
      </w:pPr>
      <w:r>
        <w:rPr>
          <w:rFonts w:cs="Verdana" w:ascii="Verdana" w:hAnsi="Verdana"/>
          <w:b/>
          <w:color w:val="800080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lang w:val="sr-Latn-CS"/>
        </w:rPr>
        <w:t>DEVOJCICE</w:t>
      </w:r>
      <w:r>
        <w:rPr>
          <w:rFonts w:cs="Verdana" w:ascii="Verdana" w:hAnsi="Verdana"/>
          <w:b/>
          <w:color w:val="FF0000"/>
          <w:sz w:val="28"/>
          <w:szCs w:val="28"/>
          <w:lang w:val="sr-CS"/>
        </w:rPr>
        <w:t xml:space="preserve"> - </w:t>
      </w:r>
      <w:r>
        <w:rPr>
          <w:rFonts w:cs="Verdana" w:ascii="Verdana" w:hAnsi="Verdana"/>
          <w:b/>
          <w:color w:val="FF0000"/>
          <w:sz w:val="28"/>
          <w:szCs w:val="28"/>
          <w:lang w:val="sr-Latn-CS"/>
        </w:rPr>
        <w:t>pionirk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sr-Latn-CS"/>
        </w:rPr>
      </w:pPr>
      <w:r>
        <w:rPr>
          <w:rFonts w:cs="Verdana" w:ascii="Verdana" w:hAnsi="Verdana"/>
          <w:b/>
          <w:color w:val="000000"/>
          <w:lang w:val="sr-Latn-CS"/>
        </w:rPr>
        <w:t>Sezona 2013/2014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4"/>
          <w:szCs w:val="44"/>
        </w:rPr>
        <w:t>V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000000"/>
          <w:sz w:val="22"/>
          <w:szCs w:val="22"/>
        </w:rPr>
        <w:t xml:space="preserve"> КОЛО – </w:t>
      </w:r>
      <w:r>
        <w:rPr>
          <w:b/>
          <w:color w:val="000000"/>
          <w:sz w:val="28"/>
          <w:szCs w:val="28"/>
        </w:rPr>
        <w:t>RASPORED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V КОЛО - 16/17. XI 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88"/>
        <w:gridCol w:w="2638"/>
        <w:gridCol w:w="2460"/>
        <w:gridCol w:w="2108"/>
      </w:tblGrid>
      <w:tr>
        <w:trPr>
          <w:trHeight w:val="1530" w:hRule="atLeast"/>
        </w:trPr>
        <w:tc>
          <w:tcPr>
            <w:tcW w:w="1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288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OK Mladost Indjija</w:t>
            </w:r>
          </w:p>
        </w:tc>
        <w:tc>
          <w:tcPr>
            <w:tcW w:w="2638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OK Mladost 07</w:t>
            </w:r>
          </w:p>
        </w:tc>
        <w:tc>
          <w:tcPr>
            <w:tcW w:w="246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BOTA 12.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S Dusan Jerkovic Indjija</w:t>
            </w:r>
          </w:p>
        </w:tc>
        <w:tc>
          <w:tcPr>
            <w:tcW w:w="2108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/>
              <w:t>Mirkovic Sandra, zapisnicar: Zdravkovic A.</w:t>
            </w:r>
          </w:p>
        </w:tc>
      </w:tr>
      <w:tr>
        <w:trPr>
          <w:trHeight w:val="1223" w:hRule="atLeast"/>
        </w:trPr>
        <w:tc>
          <w:tcPr>
            <w:tcW w:w="1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OK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 Jedinstvo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OK  Banovci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delja 11.00h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ara Pazova –hala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delja 11.00h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/>
              <w:t>Jelisavac Jovan, zapisnicar: Zdravkovic A.</w:t>
            </w:r>
          </w:p>
        </w:tc>
      </w:tr>
      <w:tr>
        <w:trPr>
          <w:trHeight w:val="80" w:hRule="atLeast"/>
        </w:trPr>
        <w:tc>
          <w:tcPr>
            <w:tcW w:w="116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3" w:hRule="atLeast"/>
        </w:trPr>
        <w:tc>
          <w:tcPr>
            <w:tcW w:w="1162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228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ZOK Omladinac </w:t>
            </w: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Novi Banovci</w:t>
            </w:r>
          </w:p>
        </w:tc>
        <w:tc>
          <w:tcPr>
            <w:tcW w:w="263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OK Sremac Vojka</w:t>
            </w:r>
          </w:p>
        </w:tc>
        <w:tc>
          <w:tcPr>
            <w:tcW w:w="2460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vi Banovci 17.30h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ala Osnovne Skole</w:t>
            </w:r>
          </w:p>
        </w:tc>
        <w:tc>
          <w:tcPr>
            <w:tcW w:w="210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/>
              <w:t>Pinkle Marko, zapisnicar: Masic Danilo</w:t>
            </w:r>
          </w:p>
        </w:tc>
      </w:tr>
      <w:tr>
        <w:trPr>
          <w:trHeight w:val="207" w:hRule="atLeast"/>
        </w:trPr>
        <w:tc>
          <w:tcPr>
            <w:tcW w:w="116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5"/>
      <w:type w:val="nextPage"/>
      <w:pgSz w:w="12240" w:h="15840"/>
      <w:pgMar w:left="900" w:right="9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ardvark Cirilica">
    <w:altName w:val="Impact"/>
    <w:charset w:val="00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/>
    </w:pPr>
    <w:r>
      <w:rPr>
        <w:lang w:val="sr-CS"/>
      </w:rPr>
      <w:t xml:space="preserve">ОС Источни Срем                                                                           </w:t>
    </w:r>
    <w:r>
      <w:rPr>
        <w:lang w:val="sr-RS"/>
      </w:rPr>
      <w:t xml:space="preserve">пионирско </w:t>
    </w:r>
    <w:r>
      <w:rPr/>
      <w:t xml:space="preserve">кадетска лига   </w:t>
    </w:r>
    <w:r>
      <w:rPr>
        <w:lang w:val="sr-CS"/>
      </w:rPr>
      <w:t>Билтен бр.</w:t>
    </w: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     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Verdana" w:hAnsi="Verdana" w:eastAsia="Times New Roman" w:cs="Verdana"/>
      <w:sz w:val="28"/>
      <w:lang w:val="sr-CS"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capeurac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6:00Z</dcterms:created>
  <dc:creator>Boba</dc:creator>
  <dc:description/>
  <cp:keywords/>
  <dc:language>en-US</dc:language>
  <cp:lastModifiedBy>Registered User</cp:lastModifiedBy>
  <cp:lastPrinted>2013-11-14T15:34:00Z</cp:lastPrinted>
  <dcterms:modified xsi:type="dcterms:W3CDTF">2013-11-14T14:52:00Z</dcterms:modified>
  <cp:revision>9</cp:revision>
  <dc:subject/>
  <dc:title>ОДБОЈКАШКИ САВЕЗ ВОЈВОДИНЕ</dc:title>
</cp:coreProperties>
</file>